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_______А.В.Шебалин</w:t>
      </w:r>
    </w:p>
    <w:p>
      <w:pPr>
        <w:pStyle w:val="Normal"/>
        <w:jc w:val="right"/>
        <w:rPr/>
      </w:pPr>
      <w:r>
        <w:rPr/>
        <w:t>Директор ГБОУ СПО (ССУЗ) «КПГ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center"/>
        <w:rPr/>
      </w:pPr>
      <w:r>
        <w:rPr>
          <w:b/>
          <w:sz w:val="32"/>
          <w:szCs w:val="32"/>
        </w:rPr>
        <w:t>РАБОТЫ  ГБОУ СПО (ССУЗ)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слинского промышленно-гуманитарного техникума»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гг.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29"/>
        <w:gridCol w:w="2292"/>
        <w:gridCol w:w="325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 и утверждение учебно-планирующей работы документации на 1 полугод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0.09.2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се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анализ «нулевых срез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поступившего континген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декада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очнение списочного состава групп, заполнение журналов ТО и П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5.09.2012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личных дел вновь поступивших уча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стера групп, секретарь учебной ч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и утверждение педнагрузки преподавателей, ставок масте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4.09.2012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тарификации и штатного распис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30.09.2012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ая аттестация уча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5 следующего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 групп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щание при директоре по посещае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недельно, четверг в 10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, зам. директора по УПР, УВР, мастера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совет по итогам и началу нового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сен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, Зам. по ТО, Зам. по ПО, Зам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руководителей методических секций-обсуждение тематики педсоветов, методических комиссий на 2012/2013 учебный год (требования, рекомендации по составлению плана работ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я нед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методической работе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по аттестации инженерно-педагогических работников техникума на 2012/2013 учеб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методической работе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Линейка посвященная  Дню знаний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сен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 внеклассной работ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часы в групп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сен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й праздник, в честь начала учебного го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сен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ьские собрания в групп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к осе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Ярмарка-продажа «Осень-собири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Дары природы» - конкурс поделок из природного 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ление в общежитие, общее собр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ендант общеж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ячник адап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лассные часы в учебных групп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стречи с администрацией технику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ытовое устройство в общежит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Тренинги, анкет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сихолого-педагогическая диагнос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«Здравствуете – я ваш участковый – знакомство с участковым инспектором, инспектором ИДН ОВ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, соц. педагог, класс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групп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кружков, спортивных секций, актива самоуправления, музея, Н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С воспитательного отдела: «Школа классного руководител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е собрание Совета по профилактике правонарушений и безнадзорности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осмотр учащихся при заселении в общежит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заселен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МСЭ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диспансеризации специалистами из Челябинской д/поликлиники №4 несовершеннолетних детей-сиро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по профилактике правонарушений среди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олнение фонда читателей библиоте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книжной выставки «Книги-юбиляры – 2012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адаптации вновь прибывших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индивидуальных бес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селение в общежи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пись в библиоте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пись в кружки и се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ведение диагностики личностных качеств, уровня адаптац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енда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личных дел учащихся-сиро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УФМС с вновь прибывшими по оформлению регистрации. Проверка паспортного режим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ист</w:t>
            </w:r>
          </w:p>
        </w:tc>
      </w:tr>
      <w:tr>
        <w:trPr>
          <w:trHeight w:val="9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новление учетно-справочной информации по учащимся «группы риск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, ПДН, К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ум по использованию аппаратной сре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прокурорской провер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кружков технического твор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2.10.2012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 графика работы кабинетов и утверждение расписания, консультаций, факульт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ТО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неуспевающими учащимися 2 и 3 кур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 групп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недель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(директор, зам. по УПР, зам. по ТО, зам. по ПО)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журналов ТО и П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тематическому педсовет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методических секций, преподавателей, мастеров п/о, соц.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ок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, руководители МО, руководители проблемных метод. групп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методических секций по аттес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ждый месяц (1 полугодие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ивно-методическое совещание по вопросам разработки систематизации содержательного наполнения АРМ учителя предмет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И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профилактике правонаруш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первокурс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-ли 1 курсов СПО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ьские собрания в групп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, зам.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учител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ок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спортивных мероприятиях города, област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 и утверждение совместного плана по профилактике правонарушений, бродяжничества и употребления ПАВ среди обучаю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неделя месяц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ыставок в библиотеке к юбилейным датам писателей и деятеле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ировать наличие медкомиссии для поступления в технику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ать методические рекомендации для педагогических работников по организации взаимодействия с органами, учреждениями и организациями, формирующими воспитательную систем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енний кро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медицинских документов вновь прибывших уча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музы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окт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УФМС с вновь прибывшими по оформлению регистрации. Проверка паспортного режим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о сбер. банком: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крытие лицевых счетов учащихся;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вод денежных вкладов в г. Касли;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нтроль за поступлением пенсий на лицевые счета уча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информации в УСЗН, МО иН об изменении состава уча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С воспитательно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Использование современных информационных технологи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ИТ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областных конкурсах профмастер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ка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и 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толерантност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о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        руководители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артакиа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а классного руководител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мирный день отказа от кур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но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групп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по баскетболу среди учебных груп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посещаемости в группах с учетом заболеваемости в осенне-зимний перио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рофилактических прививок по эпидопоказания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ка на «Д» учет детей-сиро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профилактических акций совместно с ПДН, ОВД, КМ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, ПДН, ОВД, КМР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да правовых зна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, ПДН, ОВД, КМР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защиты информации - 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студен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ноябр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мирный День приветств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но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отделом пенсионного обеспечения: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вод дел учащихся-сирот в г. Касли;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бота по оформлению пенсий;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дление пенсий;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формление страховых свидетельст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профилактике правонаруш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4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С воспитательно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материала для проведения 1 тура олимпиады по общеобразовательным предмет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со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проведение педсовета по теме: «Оптимизация учебного процесса производственного обучен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но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проблемных метод. групп</w:t>
            </w:r>
          </w:p>
        </w:tc>
      </w:tr>
      <w:tr>
        <w:trPr>
          <w:trHeight w:val="1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проблемных методических микрогру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 10 ноя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проблемных метод. групп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профессионального качества преподавателей в «Школе передового опыта». Новая идея-открытый-анализ-творческое развитие. Открытые уроки преподавателей ООД « Уроки мастерства». Открытые уроки преподавателей ООД «Мастер-класс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проблемных метод.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наук по общеобразовательным дисциплин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 О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, методист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по аттестации инженерно-педагогических работников технику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недель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(директор, зам. по УПР, зам. по ТО, зам. по ПО)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чная выставка «Здоровый образ жизн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 по использованию цифровых образовательных ресурсов в учебно-воспитательном процесс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артакиада: Настольный теннис  (обл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мирный день борьбы со СПИДо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дека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енство по баскетболу среди учебных групп (девуш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ыжные гонки (обл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организации зимних канику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чные мероприятия по поводу Нового го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дача отчетов за первое полугод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ец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посещаемости в группах с учетом заболеваемости в осенне-зимний перио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езонного лечения учащихся детей-сирот, состоящих на учет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материально-бытовых условий проживания детей-сирот с предоставлением отчетов специалисту УСЗ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сохранности закрепленного жиль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на зимние каникулы: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шение вопроса по размещению в семьи, к родственникам, детские дома на время каникул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ация мероприятий и графика дежурства в общежит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ендант общежит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нструктажа по ПДД, поведению в общественных местах, на льд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неделя месяц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часы в группах по итогам полугод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ец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профилактике правонаруш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С воспитательно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10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писем в органы опеки с информацией о выпускниках, заканчивающих обуч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неделя 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ы по использованию цифровых образовательных ресурсов в учебно- воспитательном процессе: для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«Сайт преподавателя» дл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«Лучшая презентация по профе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«Лучшая презентация по предмет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-ма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1 тура олимпиады по общеобразовательным предмет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контрольных работ за 1 полугодие по всем теоретическим дисциплин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3 недели дека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проведению итоговой аттестации по программам профессиональной подгото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оэтапной аттестации по ПО по всем професси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неделя декаб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совет по допуску учащихся 2 курса к итоговой аттестации (гр. 205, 214,209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 и утверждение перечней тем письменных экзаменационных работ, выпускных практических квалификационных работ учащихся выпускных гру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дача отчетов за 1 полугод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, преподав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ТО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тематическому педсовет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метод. се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проблемных метод. микрогру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рук. методических секций, преподавателей, мастеров п/о, соц.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я нед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методических се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недель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(директор, зам. по УПР, зам. по ТО, зам. по ПО)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по аттестации инженерно-педагогических работников техникума на 2012/2013 уч.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ая мастерс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е-рождественские мероприятия в общежит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е каникул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Татьяны (День студент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январ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книжной выставки «Книги-юбиляры – 2013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рофилакти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, ПДН КМ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посещаемости в группах с учетом заболеваемости в осенне-зимний перио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но-методическое планирование на второе полугод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фондом библиоте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выпускниками: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еспечение денежными пособиями;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арантия жилья и трудоустройства;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правление писем в органы опеки о выпускник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профилактике правонаруш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С воспитательно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а классного руководител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.</w:t>
            </w:r>
          </w:p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9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ые мероприятия для учащихся проф. подгото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ец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остоянной практики уч-ся выпускной группы 3-го кур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 выпускных групп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едение итоговой аттестации уч-ся профессиональной подгото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, мастера п/о, классные руководители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зональным турам олимпиа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 общеобразователь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 техническому творче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.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кружка технического творчества Дмитриевой З.А.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 и утверждение учебно-планирующей документации на 2 полугод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проведение тематического педсов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метод. се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проблемных метод. микрогрупп, методист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недель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(директор, зам. по УПР, зам. по ТО, зам. по ПО)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по аттестации ИПР техникума на 201/2012 уч.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ы по использованию цифровых образовательных ресурсов в учебно-воспитательном процесс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АРМ преподавател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-апре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влюбленны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14 февра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к в честь 23 февраля, поздравление мужчин и юнош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23 февра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группы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района по баскетбол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ым гонк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5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по лыжным гонкам среди учебных гру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оходы выходного д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4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3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воспитательного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4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секция воспитательной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треча с работниками военкомата – просветительская бесе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Конец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профилактике правонаруш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 по использованию цифровых образовательных ресурсов в учебно-воспитательном процесс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ОИТ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зональной олимпиаде по общеобразовательным предмет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установленным срокам МО и 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совет по допуску уч-ся 3 курса к итоговой государственной государственный аттестации по предметам (321, 322, 32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установленным срокам МО и 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неуспевающими в 1 полугод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 групп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 и утверждение расписаний, консультаций и экзаменов уч-ся 3 кур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1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тический пед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февра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метод. сек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методических секций преподавателей, мастеров п/о и соц.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февра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метод. сек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наук по спецдисципли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тые уроки мастеров производ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Школа мастеро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 спецдисциплин, методист, мастер п/о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по аттестации инженерно-педагогических работников техникума на 2012/2013 уч. го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методических секций преподавателей, мастеров п/о, соц.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февра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, руководители методических секций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договоров с предприятиями и организациями о прохождении преддипломной практики уч-ся выпускных гру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 мастера выпускных групп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 и утверждение программ преддипломной прак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 выпускных групп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 и утверждение экзаменационного 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расписаний экзаменов и консультаций по предметам для уч-ся выпускных гру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марта – праздничные мероприят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6 мар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молвный крик»  классный час для девушек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ервая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ач ЦР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воспитательного отдела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классного  руководи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ини-футболу среди учебных гру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инистерства образования и науки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баскетболу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рофилактических прививок по эпидпоказания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профилактике правонаруш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С воспитательно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а классного руководител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ыставок к Дню Земли, Международному дню театр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10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 организации мероприятий по профориентационной рабо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Государственной итоговой аттестации выпускников 3 курса по предметам (321, 322, 32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утритехникумовские конкурсы профмастер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 п\о преподаватели спецдисциплин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участие в зональном туре олимпиады технического творчества среди уча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графику ДЮТ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кружков технического творчества</w:t>
            </w:r>
          </w:p>
        </w:tc>
      </w:tr>
      <w:tr>
        <w:trPr>
          <w:trHeight w:val="2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договоров с предприятиями и организациями о прохождении преддипломной практики уч-ся выпускной групп № 310, 320, 3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 выпускных групп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договоров с предприятиями и организациями о прохождении преддипломной практики уч-ся выпускной групп № 310, 320, 3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а выпускных групп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по аттестации инженерно-педагогических работников техникума на 2012/2012 уч.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недель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(директор, зам. по УПР, зам. по ТО, зам. по ПО)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ая мастерская «Использование современных информационных технологи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 юмор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апр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открытых  двер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ПР, УВР, ТО. ПР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ция БУМ (большая уборка территори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ец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мирный День здоровь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апр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День Земли (субботни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апр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АХЧ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по профилактике правонаруш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С воспитательно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а классного руководител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екламной компании по профориентационной работе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тоговой аттестации уча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ТО</w:t>
            </w:r>
          </w:p>
        </w:tc>
      </w:tr>
      <w:tr>
        <w:trPr>
          <w:trHeight w:val="1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неуспевающими уч-ся 1 и 2 кур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методических секций преподавателей, мастеров п/о и соц.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апр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метод. се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по аттестации ИПР техникума на 2012/2012 уч.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недель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(директор, зам. по УПР, зам. по ТО, зам. по ПО)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 по использованию цифровых образовательных ресурсов в учебно-воспитательном процесс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О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» - День ПОБЕДЫ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мая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А районная эстафета на приз  А.Н.Була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м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Зам. по УВР, ПДН, КМ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лассного руководите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воспитательного отд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– шоу «Отцы и дети» в День Семь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м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Учебные группы</w:t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табака «Уроки здоровь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 м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Зам. по УВР, врач ЦР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итогам го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ец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сохранности закрепленного жиль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 к Дню Побе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и утверждение экзаменационного материала для групп 2 курса (СПТУ) и групп 1 курса (ПТ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контрольных работ за год уч-ся 2 курса (СПТУ) и групп 1 курса (ПТ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совет по допуску к экзаменам уч-ся 1 курса (ПТУ) и 2 курса (СПТ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по аттестации ИПР училища на 2012/2012 уч.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недель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(директор, зам. по УПР, зам. по ТО, зам. по ПО)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– брейн-ринг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ию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ию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 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ию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 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личных дел выпускников детей-сир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ию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ВР Педагог-организато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утевок в СОЛ «Бригантина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упп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мед.осмотра с отъезжающими учащими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провождающей документ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в семьях, у родственниках, в д/дом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Соц. педагог</w:t>
            </w:r>
          </w:p>
        </w:tc>
      </w:tr>
      <w:tr>
        <w:trPr>
          <w:trHeight w:val="21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пускникам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енежных выпла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с регистрационного уче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с регистрационного учета в военкома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есовершеннолетних детей-сирот по месту жительст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Соц. педагог</w:t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выпускных практических квалификационных работ уч-ся 3 курса (СПТУ) и 2 курса (ПТ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ПО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совет по допуску к защите письменных экзаменационных работ выпускников 3 курса (СПТУ) и 2 курса (ПТ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  <w:tr>
        <w:trPr>
          <w:trHeight w:val="2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письменных экзаменационных работ выпускных гру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о приказу МОиН Челябинской обла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.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итоговая аттестация учащихся 2 курса (СПТ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замены по спец. Дисциплинам уч-ся 1 курса (ПТУ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документов государственного образца уч-ся выпускных гру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ретарь учебной части</w:t>
            </w:r>
          </w:p>
        </w:tc>
      </w:tr>
      <w:tr>
        <w:trPr>
          <w:trHeight w:val="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дача отчетов о работе за 2012/2012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ТО</w:t>
            </w:r>
          </w:p>
        </w:tc>
      </w:tr>
      <w:tr>
        <w:trPr>
          <w:trHeight w:val="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документов по аттестации ИПР техникум на 2012/2013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редварительного плана по методической работе на 2012/2013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месяч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 по УП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6:00Z</dcterms:created>
  <dc:creator>USER</dc:creator>
  <dc:description/>
  <cp:keywords/>
  <dc:language>en-US</dc:language>
  <cp:lastModifiedBy>PU37</cp:lastModifiedBy>
  <cp:lastPrinted>2012-08-22T14:41:00Z</cp:lastPrinted>
  <dcterms:modified xsi:type="dcterms:W3CDTF">2012-09-10T03:36:00Z</dcterms:modified>
  <cp:revision>41</cp:revision>
  <dc:subject/>
  <dc:title/>
</cp:coreProperties>
</file>