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981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0" cy="981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77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0" cy="981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9320" cy="9182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32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685" cy="9182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685" cy="918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pt;height:7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685" cy="9182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685" cy="918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21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10561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1085" cy="10561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1085" cy="10561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340" w:h="183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3:00Z</dcterms:created>
  <dc:creator>Григорьева</dc:creator>
  <dc:description/>
  <cp:keywords/>
  <dc:language>en-US</dc:language>
  <cp:lastModifiedBy>Григорьева</cp:lastModifiedBy>
  <dcterms:modified xsi:type="dcterms:W3CDTF">2011-08-22T04:05:00Z</dcterms:modified>
  <cp:revision>1</cp:revision>
  <dc:subject/>
  <dc:title> </dc:title>
</cp:coreProperties>
</file>