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  ГБОУ СПО (ССУЗ) «КПГ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А.В. Шеба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«____»_________200__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учебных занятий на  1 полугодие 2012 – 2013 учебного года </w:t>
      </w:r>
    </w:p>
    <w:tbl>
      <w:tblPr>
        <w:tblW w:w="1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9"/>
        <w:gridCol w:w="567"/>
        <w:gridCol w:w="330"/>
        <w:gridCol w:w="657"/>
        <w:gridCol w:w="1215"/>
        <w:gridCol w:w="1287"/>
        <w:gridCol w:w="900"/>
        <w:gridCol w:w="888"/>
        <w:gridCol w:w="2430"/>
        <w:gridCol w:w="1661"/>
        <w:gridCol w:w="1650"/>
        <w:gridCol w:w="1739"/>
        <w:gridCol w:w="2298"/>
        <w:gridCol w:w="2430"/>
      </w:tblGrid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1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-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С-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-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 (сварщик)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С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пректи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. меха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. ра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Ф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  <w:tab/>
            </w:r>
          </w:p>
          <w:p>
            <w:pPr>
              <w:pStyle w:val="Normal"/>
              <w:tabs>
                <w:tab w:val="clear" w:pos="708"/>
                <w:tab w:val="right" w:pos="221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пректи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Ф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С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. меха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. ра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right" w:pos="2214" w:leader="none"/>
              </w:tabs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арных работ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арных рабо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пректи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меха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механика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дагог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. систеи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пректи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ехни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лектротехника </w:t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арных работ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КС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едение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арных работ</w:t>
            </w:r>
          </w:p>
        </w:tc>
        <w:tc>
          <w:tcPr>
            <w:tcW w:w="2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обучение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.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 меха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 лог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ед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2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лектротехн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исп. из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2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  <w:tab/>
            </w:r>
          </w:p>
          <w:p>
            <w:pPr>
              <w:pStyle w:val="Normal"/>
              <w:tabs>
                <w:tab w:val="clear" w:pos="708"/>
                <w:tab w:val="right" w:pos="208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73" w:leader="none"/>
              </w:tabs>
              <w:ind w:right="-101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.</w:t>
              <w:tab/>
            </w:r>
          </w:p>
          <w:p>
            <w:pPr>
              <w:pStyle w:val="Normal"/>
              <w:tabs>
                <w:tab w:val="clear" w:pos="708"/>
                <w:tab w:val="right" w:pos="1673" w:leader="none"/>
              </w:tabs>
              <w:ind w:right="-101"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арны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исп. из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. граф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 авт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исп. из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 язы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В</w:t>
            </w:r>
          </w:p>
          <w:p>
            <w:pPr>
              <w:pStyle w:val="Normal"/>
              <w:ind w:right="-1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бота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ind w:right="-101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1"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ил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мо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. слесарных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"/>
        <w:gridCol w:w="2655"/>
        <w:gridCol w:w="2987"/>
        <w:gridCol w:w="3038"/>
        <w:gridCol w:w="2200"/>
        <w:gridCol w:w="2168"/>
        <w:gridCol w:w="2200"/>
      </w:tblGrid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(штукатур)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(столяр строительны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8(швея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шве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(штукату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 (столяр строительный)</w:t>
            </w:r>
          </w:p>
        </w:tc>
      </w:tr>
      <w:tr>
        <w:trPr>
          <w:trHeight w:val="486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троительного  произв-в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о-бытовая       ориентац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бытовая       ориент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ррекционные занятия</w:t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о-бытовая       ориентац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-гии отделочных строительных работ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граф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3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638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бытовая       ориен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бытовая       ори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3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1" w:hanging="108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бытовая       ори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занят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3"/>
        <w:gridCol w:w="4426"/>
        <w:gridCol w:w="5041"/>
        <w:gridCol w:w="5039"/>
      </w:tblGrid>
      <w:tr>
        <w:trPr>
          <w:trHeight w:val="6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арщик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еханик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ар)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5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5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</w:tr>
      <w:tr>
        <w:trPr>
          <w:trHeight w:val="307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5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</w:t>
            </w:r>
          </w:p>
        </w:tc>
      </w:tr>
      <w:tr>
        <w:trPr>
          <w:trHeight w:val="521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. произв-ва сварных констру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я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</w:tr>
      <w:tr>
        <w:trPr>
          <w:trHeight w:val="389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. автомоби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алькуляции и учета</w:t>
            </w:r>
          </w:p>
        </w:tc>
      </w:tr>
      <w:tr>
        <w:trPr>
          <w:trHeight w:val="363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автомобиль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. ОП</w:t>
            </w:r>
          </w:p>
        </w:tc>
      </w:tr>
      <w:tr>
        <w:trPr>
          <w:trHeight w:val="351" w:hRule="atLeast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и предприятия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управления транспортным средством  и безопасность движения       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калькуляции и учет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Экология</w:t>
            </w:r>
          </w:p>
        </w:tc>
      </w:tr>
      <w:tr>
        <w:trPr>
          <w:trHeight w:val="399" w:hRule="atLeast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профессион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 и предприя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культура</w:t>
            </w:r>
          </w:p>
        </w:tc>
      </w:tr>
      <w:tr>
        <w:trPr>
          <w:trHeight w:val="472" w:hRule="atLeast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1-ой мед.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жекторные двигател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ая характеристика блю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39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0:00Z</dcterms:created>
  <dc:creator>Григорьева</dc:creator>
  <dc:description/>
  <cp:keywords/>
  <dc:language>en-US</dc:language>
  <cp:lastModifiedBy>Григорьева</cp:lastModifiedBy>
  <cp:lastPrinted>2011-08-15T14:09:00Z</cp:lastPrinted>
  <dcterms:modified xsi:type="dcterms:W3CDTF">2012-09-25T10:11:00Z</dcterms:modified>
  <cp:revision>1</cp:revision>
  <dc:subject/>
  <dc:title/>
</cp:coreProperties>
</file>