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2266"/>
        <w:gridCol w:w="1506"/>
        <w:gridCol w:w="1715"/>
        <w:gridCol w:w="2027"/>
        <w:gridCol w:w="2148"/>
        <w:gridCol w:w="14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серия ном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пециальность по дипло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 Александр Валентин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У НПО ПУ-18 г. Кас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ЖВ  6872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политехнический инстит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  <w:br/>
              <w:t>«Технология машиностроения металлорежущих станков и инструмен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Татьяна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БВС  00844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институт серви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-  конструктор</w:t>
              <w:br/>
              <w:t>«Конструирование швейных издел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199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чева Тамара Геннад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313   434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инстит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работник высшей квалификации методист организа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усова Татьяна Павл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теоретическому обуч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ЖВ  4249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педагогический инстит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  <w:br/>
              <w:t>факультет географии и биоло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уллин Зайдулла Галиулл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Э  № 5596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инстит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 197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Наталья Мухамед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ПВ  3251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рина Любовь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ЕТ  № 3621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индустриально-педагогический технику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  <w:br/>
              <w:t>«Обработка металла резанье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июля 198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надиосов Олег Яковл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административно-хозяйственной част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ЗВ  1865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политехнический институт им. Ленинского комсомо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  <w:br/>
              <w:t>«Гусеничные и колесные машин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8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мара Ива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о информационным технолог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В-1  4956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педагогический инстит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-преподаватель</w:t>
              <w:br/>
              <w:t>факультет физ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рина Анатол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заместителя директора по учебно-воспитательной  рабо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  <w:br/>
              <w:t>ДВС  04220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 г. Екатеринбур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педагог - психо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53:00Z</dcterms:created>
  <dc:creator>Масько</dc:creator>
  <dc:description/>
  <cp:keywords/>
  <dc:language>en-US</dc:language>
  <cp:lastModifiedBy>Масько</cp:lastModifiedBy>
  <dcterms:modified xsi:type="dcterms:W3CDTF">2011-08-22T03:53:00Z</dcterms:modified>
  <cp:revision>2</cp:revision>
  <dc:subject/>
  <dc:title>№</dc:title>
</cp:coreProperties>
</file>