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контрольных работ</w:t>
      </w:r>
    </w:p>
    <w:p>
      <w:pPr>
        <w:pStyle w:val="Normal"/>
        <w:rPr/>
      </w:pPr>
      <w:r>
        <w:rPr>
          <w:color w:val="000000"/>
          <w:sz w:val="19"/>
          <w:szCs w:val="19"/>
        </w:rPr>
        <w:br/>
        <w:br/>
      </w:r>
      <w:r>
        <w:rPr>
          <w:b/>
          <w:bCs/>
          <w:color w:val="000000"/>
        </w:rPr>
        <w:t>1. Требования к структуре.</w:t>
      </w:r>
      <w:r>
        <w:rPr>
          <w:color w:val="000000"/>
        </w:rPr>
        <w:br/>
        <w:t xml:space="preserve">Структура контрольной работы должна способствовать раскрытию темы: иметь титульный лист, содержание, введение, основную часть, заключение, список литературы. </w:t>
        <w:br/>
      </w:r>
      <w:r>
        <w:rPr>
          <w:b/>
          <w:bCs/>
          <w:color w:val="000000"/>
        </w:rPr>
        <w:t>2. Требования к содержанию (основной части).</w:t>
      </w:r>
      <w:r>
        <w:rPr>
          <w:color w:val="000000"/>
        </w:rPr>
        <w:br/>
        <w:t xml:space="preserve">а) во введении обосновывается актуальность темы, определяется цель работы, задачи и методы исследования. </w:t>
        <w:br/>
        <w:t>б) при определении целей и задач исследования необходимо правильно их формулировать. Так, в качестве цели не следует указывать «сделать». Правильно будет использовать глаголы «раскрыть», «определить», «установить», «показать», «выявить» и т.д.;</w:t>
        <w:br/>
        <w:t>в) основная часть работы включает два-четыре вопроса. Каждый из которых посвящается решению задач, сформулированных во введении и заканчивается констатацией итогов;</w:t>
        <w:br/>
        <w:t>г) приветствуется иллюстрация содержания работы таблицами, графическим материалом (рисунками, схемами и т.п.);</w:t>
        <w:br/>
        <w:t>д) необходимо давать ссылки на используемую Вами литературу;</w:t>
        <w:br/>
        <w:t>е) заключение должно содержать сделанные автором работы выводы, итоги исследования;</w:t>
        <w:br/>
        <w:t xml:space="preserve">ж) вслед за заключением идёт список литературы, который должен быть составлен в соответствии с установленными требованиями. Если в работе имеются приложения, они оформляются на отдельных листах и должны быть соответственно пронумерованы. </w:t>
        <w:br/>
      </w:r>
      <w:r>
        <w:rPr>
          <w:b/>
          <w:bCs/>
          <w:color w:val="000000"/>
        </w:rPr>
        <w:t>3. Требования к оформлению.</w:t>
      </w:r>
      <w:r>
        <w:rPr>
          <w:color w:val="000000"/>
        </w:rPr>
        <w:t xml:space="preserve"> </w:t>
        <w:br/>
        <w:t>Работа выполняется на листах Текст печатается на листа через.</w:t>
        <w:br/>
        <w:t>Объём контрольной работы – 15 страниц формата А 4, напечатанного с одной стороны текста (1,5 интервал, шрифт Times New Roman).</w:t>
        <w:br/>
      </w:r>
      <w:r>
        <w:rPr>
          <w:b/>
          <w:bCs/>
          <w:color w:val="000000"/>
        </w:rPr>
        <w:t>Параметры абзаца:</w:t>
      </w:r>
      <w:r>
        <w:rPr>
          <w:color w:val="000000"/>
        </w:rPr>
        <w:t xml:space="preserve"> выравнивание текста по ширине – страницы; </w:t>
        <w:br/>
        <w:t>отступ первой строки – 1,25 мм.; межстрочный интервал – полуторный.</w:t>
        <w:br/>
      </w:r>
      <w:r>
        <w:rPr>
          <w:b/>
          <w:bCs/>
          <w:color w:val="000000"/>
        </w:rPr>
        <w:t>Поля:</w:t>
      </w:r>
      <w:r>
        <w:rPr>
          <w:color w:val="000000"/>
        </w:rPr>
        <w:t xml:space="preserve"> верхнее – 2,5 см.; нижнее – 2 см.; левое – 3 см.; правое – 1 см.</w:t>
        <w:br/>
        <w:t xml:space="preserve">Нумерация страниц начинается с титульного листа. </w:t>
        <w:br/>
        <w:t xml:space="preserve">На титульном листе и на странице «Содержание» номер страницы не указывается. </w:t>
        <w:br/>
        <w:t>Нумерация указывается с третьей страницы.</w:t>
        <w:br/>
        <w:t xml:space="preserve">На титульном листе указывается название вуза; тема контрольной работы; курс обучения, группа, </w:t>
      </w:r>
      <w:r>
        <w:rPr>
          <w:b/>
          <w:bCs/>
          <w:color w:val="000000"/>
        </w:rPr>
        <w:t>ФИО автора;</w:t>
      </w:r>
      <w:r>
        <w:rPr>
          <w:color w:val="000000"/>
        </w:rPr>
        <w:t xml:space="preserve"> ФИО, учёное звание, степень преподавателя; город и год.</w:t>
        <w:br/>
        <w:t>Список литературы оформляется в алфавитном порядке в соответствии с ГОСТ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4:00Z</dcterms:created>
  <dc:creator>Пахтусова</dc:creator>
  <dc:description/>
  <cp:keywords/>
  <dc:language>en-US</dc:language>
  <cp:lastModifiedBy>Пахтусова</cp:lastModifiedBy>
  <dcterms:modified xsi:type="dcterms:W3CDTF">2011-12-02T07:00:00Z</dcterms:modified>
  <cp:revision>1</cp:revision>
  <dc:subject/>
  <dc:title>Требования к оформлению контрольных работ</dc:title>
</cp:coreProperties>
</file>