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ИЙ ПРОМЫШЛЕННО-ГУМАНИТАРНЫЙ ТЕХНИК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О-ЭКЗАМЕННАЦИОННАЯ ВЕДОМОСТЬ ПО ДИСЦИПЛИНЕ ПСИХ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50144  ДОШКОЛЬНОЕ ОБРАЗ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 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Т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К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занова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а Е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а Т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О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О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Н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С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тдинова А. 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макова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гельдинова М.Ш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СЛИНСКИЙ ПРОМЫШЛЕННО-ГУМАНИТАРНЫЙ ТЕХНИК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О-ЭКЗАМЕННАЦИОННАЯ ВЕДОМОСТЬ ПО ДИСЦИПЛИНЕ  ПРОДУКТИВ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Ь 050144  ДОШКОЛЬНОЕ ОБРАЗ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 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Т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К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занова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а Е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а Т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О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О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Н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С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тдинова А. 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макова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гельдинова М.Ш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ИЙ ПРОМЫШЛЕННО-ГУМАНИТАРНЫЙ ТЕХНИК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НО-ЭКЗАМЕННАЦИОННАЯ ВЕДОМОСТЬ ПО ДИСЦИПЛИН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50144  ДОШКОЛЬНОЕ ОБРАЗ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 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Т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К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занова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а Е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а Т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О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О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Н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С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тдинова А. 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макова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гельдинова М.Ш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ИЙ ПРОМЫШЛЕННО-ГУМАНИТАРНЫЙ ТЕХНИК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НО-ЭКЗАМЕННАЦИОННАЯ ВЕДОМОСТЬ ПО ДИСЦИПЛИ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НАТО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50144  ДОШКОЛЬНОЕ ОБРАЗ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 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Т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К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занова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а Е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а Т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О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О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Н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С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тдинова А. 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макова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гельдинова М.Ш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ИЙ ПРОМЫШЛЕННО-ГУМАНИТАРНЫЙ ТЕХНИК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ЕЦИАЛЬНОСТЬ 050144  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37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 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Т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К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занова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а Е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ва Т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О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О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Н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С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тдинова А. 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макова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гельдинова М.Ш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1:00Z</dcterms:created>
  <dc:creator>Григорьева</dc:creator>
  <dc:description/>
  <cp:keywords/>
  <dc:language>en-US</dc:language>
  <cp:lastModifiedBy>Григорьева</cp:lastModifiedBy>
  <dcterms:modified xsi:type="dcterms:W3CDTF">2012-12-06T11:41:00Z</dcterms:modified>
  <cp:revision>1</cp:revision>
  <dc:subject/>
  <dc:title>КАСЛИНСКИЙ ПРОМЫШЛЕННО-ГУМАНИТАРНЫЙ ТЕХНИКУМ</dc:title>
</cp:coreProperties>
</file>